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MASH -- 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may be copied and passed to other users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accompanies the executable program file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 No party other than the autho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files, or charge any fee for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sum to cover the cost of a floppy disk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nefitted from the use of DOCSMASH,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osts of creating and updating this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807, CBOT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 W. Jack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cago, Il. 6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 -- 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downloaded a complicated program that cam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nual and, when you printed the manual, you end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s like your whole box of paper to get hard copy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blem, then DOCSMASH is for you!  I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100 page document on a maximum 25 sheets of paper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any text, but you may need glasses to read it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at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MASH program is designed to reduce the size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y text or document file.  It uses EPSON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print size and adjust line width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lace four pages of normal documentatio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.  (Each of these 4 pages equals one DOCSMA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describing thing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dot matrix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operation is pretty straight forward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program by typing the program nam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menus and prompts throughout the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o many problems.  At any time, hit F1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&lt;RETURN&gt;) to terminate DOCSMASH. 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quit when this command is issued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enter the name of a document to print, you may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ND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has passed, I have received comments from user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"Epson Compatible" printers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line hight, etc. settings which seem optimal on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unction quite right on theirs.  This situation h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add yet another feature to DOCSMASH.  Now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rase "RESET PARAMS" to set the printer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the print width, number of lines per DOCSMASH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width, and the paper length (in inches). 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idth =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Len. 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wide carriage printer, I use a setting of 164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That allows for two sets of columns of 80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paces between the columns.  I have been told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arrow carriage printer runs best on about a 130 setting.  This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allow 63 characters per print column whic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time.  Words that do not fit should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go as wide as possible, to maximize the squa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rying to do.  Wrapping to the next line will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vertically.  (Here's a hint on setting the width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the default setting, run a full page an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dashes between the DOCSMASH pages.  If those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 a second line, count how many wrap and subtract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page length and line-feed hight adjustments due to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with 24 pin printers.  These printers do not see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9 pin printers when emulating Epson commands. 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to the next page with my default settings.  At this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my program with new settings for 24 pin printers.  If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o the next page on your printer, try adjusting line hight,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etc.  If you find a good setting or if you still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by leaving a message at the number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ill create a file called DOCSMASH.CFG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drive is.  This file will contain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enter, or the defaults.  Deleting this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to recreate the file with defaults and to prompt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ype RESET PARAMS to make changes.  (Old vers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n whatever subdirectory you happened to be i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printer problem occurs during a long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paper, your child pulls out the plug, etc.),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 in the middle of a file.  Follow the promp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t says to enter a phrase and it will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I have in mind documents that have a page numb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If you got to Page 35 and then ran out of paper,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the phrase PAGE 35 would cause it to begin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LLOWING the one with the specifie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from the earliest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color control.  If you do not like my choice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monochrome monitor, you can chang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utput.  Hit your F1 key (and RETURN if nee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lor option menu.  For color monitors,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foreground), 1 (background) combination.  Mono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setting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 more truncating lines of text that are too wid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ess reports during printing.  If you have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cument, you can see how far you have gone and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.  The "Lines sent to the printer" number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sent to the print buffer, no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ed at that point.  A large print buff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to be significantly ahead of the actual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may be terminated by either hitt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tting &lt;F10&gt; does not terminate the program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RETURN&gt; once.  Or, instead of typing the nam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type the word E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as written using Borland's TURBO BASIC.  Thei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programming enviornment that mak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 pleasure to use.  If you are on the market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'd highly recommend TURBO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changes have come about as the result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me by users.  If you would like to see somet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ed, or if you just want to make a comment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a message for David Rettger on the ORCHARD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312) 974-0282.  (Orchard Hill has DOCSMAS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registered users.  Call here for latest version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an active BBS with a service oriente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ider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